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69723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972480"/>
                          <a:chOff x="0" y="0"/>
                          <a:chExt cx="514368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egati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in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btra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ositi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ow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514368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qu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lik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‘same as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qu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dentic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292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ecim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ra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oi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hundr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620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ivi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ha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ultip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pl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ar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05pt;height:549pt" coordorigin="0,168" coordsize="8100,10980">
                <v:group id="shape_0" style="position:absolute;left:0;top:168;width:8100;height: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68;width:30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egati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60;top:168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inu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580;top:168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btra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60;top:1068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ositi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580;top:1068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ow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0;top:3228;width:8100;height:7920">
                  <v:group id="shape_0" style="position:absolute;left:0;top:3228;width:8100;height:1800">
                    <v:shape id="shape_0" fillcolor="white" stroked="t" o:allowincell="f" style="position:absolute;left:0;top:3228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qu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060;top:3228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lik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80;top:3228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‘same as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060;top:4128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qu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80;top:4128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dentic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0;top:6288;width:8100;height:1800">
                    <v:shape id="shape_0" fillcolor="white" stroked="t" o:allowincell="f" style="position:absolute;left:0;top:6288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cim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060;top:6288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80;top:6288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ac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060;top:7188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i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80;top:7188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undr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0;top:9348;width:8100;height:1800">
                    <v:shape id="shape_0" fillcolor="white" stroked="t" o:allowincell="f" style="position:absolute;left:0;top:9348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vi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060;top:9348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ha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80;top:9348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ultipl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060;top:10248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pli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80;top:10248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r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143500" cy="6972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972480"/>
                          <a:chOff x="0" y="0"/>
                          <a:chExt cx="514368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btra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ake aw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l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in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egati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514368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nfin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ar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uncountab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o limi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normo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292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ultip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im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ab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umb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o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620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ositiv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l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zer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grea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405pt;height:549pt" coordorigin="180,30" coordsize="8100,10980">
                <v:group id="shape_0" style="position:absolute;left:180;top:30;width:8100;height:1801">
                  <v:shape id="shape_0" fillcolor="white" stroked="t" o:allowincell="f" style="position:absolute;left:180;top:30;width:30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btra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41;top: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ake awa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61;top: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lu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41;top:9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inu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61;top:9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egati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80;top:3090;width:8100;height:7920">
                  <v:group id="shape_0" style="position:absolute;left:180;top:3090;width:8100;height:1800">
                    <v:shape id="shape_0" fillcolor="white" stroked="t" o:allowincell="f" style="position:absolute;left:180;top:309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fini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241;top:30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r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761;top:30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ncountab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241;top:39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 limi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761;top:39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normo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180;top:6150;width:8100;height:1801">
                    <v:shape id="shape_0" fillcolor="white" stroked="t" o:allowincell="f" style="position:absolute;left:180;top:615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ultip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241;top:61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im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761;top:61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ab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241;top:70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umb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761;top:70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o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180;top:9210;width:8100;height:1800">
                    <v:shape id="shape_0" fillcolor="white" stroked="t" o:allowincell="f" style="position:absolute;left:180;top:921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sitiv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241;top:92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761;top:92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d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241;top:101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e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761;top:101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rea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5143500" cy="6972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972480"/>
                          <a:chOff x="0" y="0"/>
                          <a:chExt cx="514368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ercent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undr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vi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r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opor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514368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nsecutiv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‘next to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‘in order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ollow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uccessiv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292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l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ubtra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o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mb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620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i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v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ultip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act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ev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pt;width:405pt;height:549pt" coordorigin="240,40" coordsize="8100,10980">
                <v:group id="shape_0" style="position:absolute;left:240;top:40;width:8100;height:1801">
                  <v:shape id="shape_0" fillcolor="white" stroked="t" o:allowincell="f" style="position:absolute;left:240;top:40;width:30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ercenta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0;top:4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undr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0;top:4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ivid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0;top:94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rac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0;top:94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opor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;top:3101;width:8100;height:7920">
                  <v:group id="shape_0" style="position:absolute;left:240;top:3101;width:8100;height:1800">
                    <v:shape id="shape_0" fillcolor="white" stroked="t" o:allowincell="f" style="position:absolute;left:240;top:3101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secutiv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310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‘next to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0;top:310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‘in order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400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ollow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0;top:400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ccessiv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0;top:6160;width:8100;height:1801">
                    <v:shape id="shape_0" fillcolor="white" stroked="t" o:allowincell="f" style="position:absolute;left:240;top:616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d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616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0;top:616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btrac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706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o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0;top:706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mb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0;top:9221;width:8100;height:1800">
                    <v:shape id="shape_0" fillcolor="white" stroked="t" o:allowincell="f" style="position:absolute;left:240;top:9221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922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v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0;top:922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ultip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1012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act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0;top:1012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v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5143500" cy="6972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972480"/>
                          <a:chOff x="0" y="0"/>
                          <a:chExt cx="514368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ultip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i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ultip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vi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514368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homb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i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o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qu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ppos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292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zer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oth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o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ough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620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w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a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v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r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pt;width:405pt;height:549pt" coordorigin="240,40" coordsize="8100,10980">
                <v:group id="shape_0" style="position:absolute;left:240;top:40;width:8100;height:1801">
                  <v:shape id="shape_0" fillcolor="white" stroked="t" o:allowincell="f" style="position:absolute;left:240;top:40;width:30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ultipl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0;top:4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im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0;top:4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ultip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0;top:94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ivid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0;top:94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;top:3101;width:8100;height:7920">
                  <v:group id="shape_0" style="position:absolute;left:240;top:3101;width:8100;height:1800">
                    <v:shape id="shape_0" fillcolor="white" stroked="t" o:allowincell="f" style="position:absolute;left:240;top:3101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homb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310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0;top:310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o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400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qu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0;top:400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pposi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0;top:6160;width:8100;height:1801">
                    <v:shape id="shape_0" fillcolor="white" stroked="t" o:allowincell="f" style="position:absolute;left:240;top:616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e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616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th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0;top:616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706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0;top:706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ugh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0;top:9221;width:8100;height:1800">
                    <v:shape id="shape_0" fillcolor="white" stroked="t" o:allowincell="f" style="position:absolute;left:240;top:9221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w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922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0;top:922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1012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v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0;top:1012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143500" cy="6972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972480"/>
                          <a:chOff x="0" y="0"/>
                          <a:chExt cx="514368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r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ercent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h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514368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ig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umb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ing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ing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igu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292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quare roo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ow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tsel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hal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o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620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rime numb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ivi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w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tsel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405pt;height:549pt" coordorigin="0,80" coordsize="8100,10980">
                <v:group id="shape_0" style="position:absolute;left:0;top:80;width:8100;height:1800">
                  <v:shape id="shape_0" fillcolor="white" stroked="t" o:allowincell="f" style="position:absolute;left:0;top:80;width:30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rac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8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a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8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ercenta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98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ho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98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v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140;width:8100;height:7920">
                  <v:group id="shape_0" style="position:absolute;left:0;top:3140;width:8100;height:1800">
                    <v:shape id="shape_0" fillcolor="white" stroked="t" o:allowincell="f" style="position:absolute;left:0;top:314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gi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314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umb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314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ng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404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ng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404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gu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6200;width:8100;height:1800">
                    <v:shape id="shape_0" fillcolor="white" stroked="t" o:allowincell="f" style="position:absolute;left:0;top:620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quare roo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620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w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620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sel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710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al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710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o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9260;width:8100;height:1800">
                    <v:shape id="shape_0" fillcolor="white" stroked="t" o:allowincell="f" style="position:absolute;left:0;top:926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me numb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926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vi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926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w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1016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1016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sel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143500" cy="6972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972480"/>
                          <a:chOff x="0" y="0"/>
                          <a:chExt cx="514368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ac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vi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xact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514368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ill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zer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i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housa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292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l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in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ncrea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o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620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nver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ackward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ppos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ever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per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405pt;height:549pt" coordorigin="0,130" coordsize="8100,10980">
                <v:group id="shape_0" style="position:absolute;left:0;top:130;width:8100;height:1800">
                  <v:shape id="shape_0" fillcolor="white" stroked="t" o:allowincell="f" style="position:absolute;left:0;top:130;width:30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ac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ivid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1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0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i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10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xactl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190;width:8100;height:7920">
                  <v:group id="shape_0" style="position:absolute;left:0;top:3190;width:8100;height:1800">
                    <v:shape id="shape_0" fillcolor="white" stroked="t" o:allowincell="f" style="position:absolute;left:0;top:319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ill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31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31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e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40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40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ous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6250;width:8100;height:1800">
                    <v:shape id="shape_0" fillcolor="white" stroked="t" o:allowincell="f" style="position:absolute;left:0;top:625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62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in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62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d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71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crea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71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o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9310;width:8100;height:1800">
                    <v:shape id="shape_0" fillcolor="white" stroked="t" o:allowincell="f" style="position:absolute;left:0;top:931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ver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93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ackward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93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pposi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102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ver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102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per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6972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972480"/>
                          <a:chOff x="0" y="0"/>
                          <a:chExt cx="514368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rack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lcul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ultip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nsi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ir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514368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qua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un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w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292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rodu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ultip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im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umb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nsw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620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ifferen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ubtra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ake aw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in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05pt;height:549pt" coordorigin="360,180" coordsize="8100,10980">
                <v:group id="shape_0" style="position:absolute;left:360;top:180;width:8100;height:1801">
                  <v:shape id="shape_0" fillcolor="white" stroked="t" o:allowincell="f" style="position:absolute;left:360;top:180;width:30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rack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8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lcul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8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ultipl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08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nsid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08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ir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3241;width:8100;height:7920">
                  <v:group id="shape_0" style="position:absolute;left:360;top:3241;width:8100;height:1800">
                    <v:shape id="shape_0" fillcolor="white" stroked="t" o:allowincell="f" style="position:absolute;left:360;top:3241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324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qua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324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ni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414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w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414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d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0;top:6300;width:8100;height:1801">
                    <v:shape id="shape_0" fillcolor="white" stroked="t" o:allowincell="f" style="position:absolute;left:360;top:630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oduc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630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ultipl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630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im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720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umb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720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sw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0;top:9361;width:8100;height:1800">
                    <v:shape id="shape_0" fillcolor="white" stroked="t" o:allowincell="f" style="position:absolute;left:360;top:9361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fferen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936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btrac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936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d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1026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ake awa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1026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in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143500" cy="6972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972480"/>
                          <a:chOff x="0" y="0"/>
                          <a:chExt cx="514368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l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lcul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514368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ropor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ecip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at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ra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act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292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ill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zer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ill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620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stima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gue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ou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pproxima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umb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405pt;height:549pt" coordorigin="0,30" coordsize="8100,10980">
                <v:group id="shape_0" style="position:absolute;left:0;top:30;width:8100;height:1801">
                  <v:shape id="shape_0" fillcolor="white" stroked="t" o:allowincell="f" style="position:absolute;left:0;top:30;width:30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lu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9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lcul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9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o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090;width:8100;height:7920">
                  <v:group id="shape_0" style="position:absolute;left:0;top:3090;width:8100;height:1800">
                    <v:shape id="shape_0" fillcolor="white" stroked="t" o:allowincell="f" style="position:absolute;left:0;top:309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opor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30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cip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30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at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39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ac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39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act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6150;width:8100;height:1801">
                    <v:shape id="shape_0" fillcolor="white" stroked="t" o:allowincell="f" style="position:absolute;left:0;top:615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ll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61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61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70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e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70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ill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9210;width:8100;height:1800">
                    <v:shape id="shape_0" fillcolor="white" stroked="t" o:allowincell="f" style="position:absolute;left:0;top:921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stima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92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ue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92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ou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101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roxima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101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umb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143500" cy="6972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972480"/>
                          <a:chOff x="0" y="0"/>
                          <a:chExt cx="514368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pproxim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u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stim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b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oug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514368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ultip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hre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qua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292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ev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ourte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i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r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620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quare numb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ultipli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tsel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atter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5pt;width:405pt;height:549pt" coordorigin="-180,210" coordsize="8100,10980">
                <v:group id="shape_0" style="position:absolute;left:-180;top:210;width:8100;height:1800">
                  <v:shape id="shape_0" fillcolor="white" stroked="t" o:allowincell="f" style="position:absolute;left:-180;top:210;width:30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pproxim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21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ues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21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stima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11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bou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11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oug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0;top:3270;width:8100;height:7920">
                  <v:group id="shape_0" style="position:absolute;left:-180;top:3270;width:8100;height:1800">
                    <v:shape id="shape_0" fillcolor="white" stroked="t" o:allowincell="f" style="position:absolute;left:-180;top:327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327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d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0;top:327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ultip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417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re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0;top:417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qua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80;top:6330;width:8100;height:1800">
                    <v:shape id="shape_0" fillcolor="white" stroked="t" o:allowincell="f" style="position:absolute;left:-180;top:633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v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633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d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0;top:633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ourte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723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0;top:723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80;top:9390;width:8100;height:1800">
                    <v:shape id="shape_0" fillcolor="white" stroked="t" o:allowincell="f" style="position:absolute;left:-180;top:939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quare numb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93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ultipli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0;top:93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sel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102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tter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0;top:102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143500" cy="6972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972480"/>
                          <a:chOff x="0" y="0"/>
                          <a:chExt cx="514368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at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opor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r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mp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uantit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514368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292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620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405pt;height:549pt" coordorigin="-180,130" coordsize="8100,10980">
                <v:group id="shape_0" style="position:absolute;left:-180;top:130;width:8100;height:1800">
                  <v:shape id="shape_0" fillcolor="white" stroked="t" o:allowincell="f" style="position:absolute;left:-180;top:130;width:30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at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opor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rac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0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mpa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0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uantiti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0;top:3190;width:8100;height:7920">
                  <v:group id="shape_0" style="position:absolute;left:-180;top:3190;width:8100;height:1800">
                    <v:shape id="shape_0" fillcolor="white" stroked="t" o:allowincell="f" style="position:absolute;left:-180;top:319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31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0;top:31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40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0;top:409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80;top:6250;width:8100;height:1800">
                    <v:shape id="shape_0" fillcolor="white" stroked="t" o:allowincell="f" style="position:absolute;left:-180;top:625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62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0;top:62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71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0;top:715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80;top:9310;width:8100;height:1800">
                    <v:shape id="shape_0" fillcolor="white" stroked="t" o:allowincell="f" style="position:absolute;left:-180;top:931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93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0;top:93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102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0;top:1021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0</wp:posOffset>
                </wp:positionV>
                <wp:extent cx="5143500" cy="6972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972480"/>
                          <a:chOff x="0" y="0"/>
                          <a:chExt cx="514368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716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514368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292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68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6200"/>
                              <a:ext cx="51436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5713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pt;width:405pt;height:549pt" coordorigin="180,-20" coordsize="8100,10980">
                <v:group id="shape_0" style="position:absolute;left:180;top:-20;width:8100;height:1801">
                  <v:shape id="shape_0" fillcolor="white" stroked="t" o:allowincell="f" style="position:absolute;left:180;top:-20;width:30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-2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-2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88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88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3040;width:8100;height:7920">
                  <v:group id="shape_0" style="position:absolute;left:180;top:3040;width:8100;height:1800">
                    <v:shape id="shape_0" fillcolor="white" stroked="t" o:allowincell="f" style="position:absolute;left:180;top:304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1;top:304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1;top:304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1;top:394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1;top:394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0;top:6100;width:8100;height:1801">
                    <v:shape id="shape_0" fillcolor="white" stroked="t" o:allowincell="f" style="position:absolute;left:180;top:610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1;top:610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1;top:610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1;top:700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1;top:700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0;top:9160;width:8100;height:1800">
                    <v:shape id="shape_0" fillcolor="white" stroked="t" o:allowincell="f" style="position:absolute;left:180;top:9160;width:305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1;top:916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1;top:916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1;top:1006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1;top:1006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09:00Z</dcterms:created>
  <dc:creator>Andy Eaton</dc:creator>
  <dc:description/>
  <cp:keywords/>
  <dc:language>en-US</dc:language>
  <cp:lastModifiedBy>Jon Treby</cp:lastModifiedBy>
  <dcterms:modified xsi:type="dcterms:W3CDTF">2014-12-17T20:32:00Z</dcterms:modified>
  <cp:revision>3</cp:revision>
  <dc:subject/>
  <dc:title/>
</cp:coreProperties>
</file>